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lang w:val="tr-TR"/>
        </w:rPr>
      </w:pPr>
      <w:r>
        <w:rPr>
          <w:b/>
          <w:i/>
          <w:sz w:val="72"/>
          <w:lang w:val="tr-TR"/>
        </w:rPr>
        <w:t>HARRY POTTER VE BÜYÜ DÜNYASI</w:t>
      </w:r>
    </w:p>
    <w:p>
      <w:pPr>
        <w:pStyle w:val="Normal"/>
        <w:rPr/>
      </w:pPr>
      <w:r>
        <w:rPr>
          <w:sz w:val="40"/>
          <w:lang w:val="tr-TR"/>
        </w:rPr>
        <w:t>Evet.Artık hepimizin kitaplarını okuduğu, filmini izlediği Harry Potter'ın nasıl doğduğunu gazeteden, televizyondan öğrendiğim kadarıyla anlatacağım. Tabi bunların arasında Harry Potter'ın yaptığı büyü ve sihirler de var. Şimdi İngiltere'de kendi halinde yaşayan 2 çocuklu, bir annenin çocukları için uydurduğu bir masaldı bu Harry Potter. Bu kadın Joanne Kathleen Rowling. Bu kadın çocukları için uydurduğu masalı herhalde kitap haline getirmiş. Bu herkesin ilgisini çekmiş. Ve Harry Potter bir kadının çocukları için yazdığı masal olmaktan çıkmış, herkesin çok sevdiği genellikle biz çocukların çok sevdiği bri masal, daha doğrusu sanal bir macera haline gelmiş. Bu kitapta Harry Potter adında büyü ve sihir dünyasında doğan büyücü olan anne ve babasının kafayı yemiş bir manyak büyücü tarafından acı bir şekilde katledilmesinden sonra öksüz kalması ile başlayan Harry Potter'ın öyküsü anlatılıyor. Bu kitap 1. Çünkü 1. ile birlikte 7 kitap çıkacak. Bunu yazımın devamında yazacağım. Bu kitapta normal insan olan ve tek akrabası olan Vernon Dursley ve ailesi ile birlikte yaşamaya başlıyor. Nasıl akrabasının evine geldi diyorsanız. Sonradan Harry Potter'ın çağrıldığı Hogwarts Cadılık ve Büyücülük Okulunu müdürü, kadın müdür yardımcısı ve bekçisi tarafından getiriliyor. O manyak adamın öldürdüğü annesi ve babasından sonra Harry Potter mucizevi bir şekilde kurtuluyor. Bu nasıl olsa büyü. Herkesi tek atışta öldüren bu büyü Harry Potter'de sadece alnında bir şimşek biçiminde yara izi olarak kalıyor. O manyak adamın gücü yok oluyor ve o adam kaçıyor.  Kötü büyücünün Harry Potter'ın evine saldırdığını öğrenen Hogwarts Cadılık ve Büyücülük Okulu bekçisi Rubeus Hagrid dev bir adam. Ve bu cüssesiyle geliyor Harry Potter'ı oradan kurtarıyor ve Harry Potter'ın akrabası olan Vernon Dursley adındaki kişinin evinin önüne havadan kendi kadar bir motorsikletle getiriyor. O sabah evin önünde tekir bir kedi oturuyordu. Kedi taş kesilmişti. Çünkü Harry Potter'ın akrabası büyü diye birşeye inanmayan, normal insan olan bir adamdı. Ailesi ve de o şehir öyeydi. Bu kadın müdür yardımcısı bu adamı tanımaya çalışıyordu. Kadın çünkü kediye dönüşmüş, gün boyunca o adamı ve ailesinin nasıl olduğunu izliyordu. Akşam olunca müdür de gelmiş, orada Rubeus Hagrid'i bekliyorlardı. Bir mektup yazmıştı. Elinde Püfür denen bir alet vardı ve normal insanların kendilerini farketmemesi için o Püfür denen çakmağa benzer aleti 12 kere çakmış ve o sokakta bulunan bütün lambalar sönmüştü. Bu Harry Potter'ın akrabası olan kadın da artık uyansa bile bu alacakaranlıkta hiçbir göremezdi. Herkes sabahleyin bu manyak büyücünün kaçmasını ve bu büyücüden kurtulmalarına seviniyorlardı. Bu bütün büyücülerin  cüppe denilen ilginç bir giysileri vardı. Bizim önlük giysisine benzer, daha doğrusu gerçekte kabana benzer, normal giysilerin üzerine giyilen bir giysi. Okulda, dışarıda ve her yerde giyiyorlar bu giysiyi. Aslında giysi demek yanlış olur. Bu kabanı desek kabana benzer olduğu için biraz anlam yatkınlığı olur. Bu kişilerin normal insanlara gözükmesi tehlikeli. Aslında onlara göre tehlikeli denemez. Normal insanlar bu büyücüleri yakaladıklarından yakıyorlarmış. Büyücüler yanar mı? Kendilerine büyü yapıp normal hale geliyorlarmış. Ama yine de tehlikeliymiş. Buna rağmen o kadar cüppeli yetişkin büyücü ortalarda, daha doğrusu sokaklarda geziniyorlar,birbirleriyle konuşuyorlarmış.İşte bu büyücüler tehlikeli iş yapıyorlar. Yani büyücüler normal insanlar tarafından garip ve gizemli kişiler olarak adlandırılıyorlarmış. Büyücüler normal insanlara</w:t>
      </w:r>
      <w:r>
        <w:rPr>
          <w:b/>
          <w:bCs/>
          <w:sz w:val="40"/>
          <w:lang w:val="tr-TR"/>
        </w:rPr>
        <w:t xml:space="preserve"> muggle</w:t>
      </w:r>
      <w:r>
        <w:rPr>
          <w:sz w:val="40"/>
          <w:lang w:val="tr-TR"/>
        </w:rPr>
        <w:t xml:space="preserve"> diyorlarmış. Yani muggle’ların büyücüleri görmesi çok tuhaf ve garip bir şey. Yukarıdaki yazımda büyücüleri yakalayan muggle insanlar onları yakıyorlarmış diye.İşte bir büyücü nasıl olsa büyüyle kurtuluyor diye kendi defalarca yakalatıp yaktırıyor, sonra da geri büyüyle eski haline dönüyormuş .Yani kısaca normal insanlarla dalga geçiyor, eğleniyormuş. Bu Harry Potter’ın başlayacağı büyü dünyasından kesitler. İşte Harry Potter böyle bir dünyada yaşayacak. Böyle garip gizemli arkadaşlarla birlikte ders görecekler.İşte Harry Potter’ın bu gizemli dünyasına giriyoruz. Harry Potter’ın bir bebekken Privet Drive Sokağı 4 numarada oturan Dursley ailesinin kapısını bırakılalı ve ailenin Harry Potter’ı fark edip, içeri almasından on yıl geçmişti. Ama Dursley ailesi hiç değişmemiş, sevmedikleri akrabaları Potter ailesinin küçük oğulları Harry Potter’ı küçük bir sıçan gibi görmekten vazgeçmemişlerdi. Küçük bir sıçan gibi görmek Harry Potter’ı hiç sevmedikleri küçümsedikleri anlamına geliyor sevgili arkadaşlar.</w:t>
      </w:r>
      <w:r>
        <w:rPr>
          <w:b/>
          <w:bCs/>
          <w:sz w:val="40"/>
          <w:lang w:val="tr-TR"/>
        </w:rPr>
        <w:t>tekrar to be continued...</w:t>
      </w:r>
      <w:r>
        <w:rPr>
          <w:sz w:val="40"/>
          <w:lang w:val="tr-TR"/>
        </w:rPr>
        <w:t xml:space="preserve"> </w:t>
      </w:r>
    </w:p>
    <w:sectPr>
      <w:type w:val="nextPage"/>
      <w:pgSz w:w="10773"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41:00Z</dcterms:created>
  <dc:creator/>
  <dc:description/>
  <cp:keywords/>
  <dc:language>en-US</dc:language>
  <cp:lastModifiedBy>çağdaş</cp:lastModifiedBy>
  <dcterms:modified xsi:type="dcterms:W3CDTF">2007-05-31T19:48:00Z</dcterms:modified>
  <cp:revision>13</cp:revision>
  <dc:subject/>
  <dc:title/>
</cp:coreProperties>
</file>