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lang w:val="tr-TR"/>
        </w:rPr>
      </w:pPr>
      <w:r>
        <w:rPr>
          <w:b/>
          <w:i/>
          <w:sz w:val="72"/>
          <w:lang w:val="tr-TR"/>
        </w:rPr>
        <w:t>TÜRKİYE'NİN HALİ</w:t>
      </w:r>
    </w:p>
    <w:p>
      <w:pPr>
        <w:pStyle w:val="Normal"/>
        <w:rPr/>
      </w:pPr>
      <w:r>
        <w:rPr>
          <w:sz w:val="40"/>
          <w:lang w:val="tr-TR"/>
        </w:rPr>
        <w:t>Hepiniz merak ediyorsunuz değil mi Türkiye'nin geleceğini? Kısacası ben de merak ediyorum Türkiye'nin geleceğini. Bu Türkiye'nin hali ne olacak. Türkiye'nin hangi yönünü anlatsak altından hep pislik, rezillik,skandal haksızlık,adaletsizlik,kötülük,hırsızlık,katillik,kavgalar, birbirinden nefret ediyormuş gibi duran Türkiye vatandaşının acı halini görüyoruz. Birbirine iftira atarak sevmediği kişiyi suçlu gibi göstererek, kendi öldürdüğü insanı başkası öldürmüş süsü vererek o masum kişiyi hapse attıranlarımı yazsam,mesela bir katilin 20 yatması gerekirken bu cezanın 3-4 yıla inip, ölen kişinin yakınlarına yapılan haksızlığın, onların başına gelen adaletsizliğimi yazsam, zor durumda kaldığı için değil de, keyfine hırsızlık yapan, ya da arkadaşalarının dolduruşlarına gelip de hırsızlık yapan insanların hallerini mi yazsam,yönetici bakanların skandal yaşamlarını mı yazsam, devlet dairelerinde yaşanan rezillik, skandalı, pisliği mi yazsam, Türk vatandaşını bu yoksulluk batağına sürükleyenlerimi yazsam, Türkiye'nin nasıl bir ülke olduğunu, meclis'de görev yapan milletvekillerine  çok maaş verip, memura ve işçiye gelince kaynak yok diyen bu ülkenin vatandaşa çektirdiği acıları,haksızlıkları,adaletsizlikleri mi yazsam, IMF tarafından yönlendirilip, IMF'nni Arjantin'i batırdığı gibi bizi de nasıl merak ettiğimi mi yazsam. Arjantin'in IMF yüzünden battığını mı 10 yıl ve daha fazla bir süredir yoksulluğa düştüğünümü, halkın devleti protesto edip aç kaldıkları için dükkanları yağmalayan halkı mı yazsam, hakkını arayan ve polisler tarafından acımasızca dövülen üniversiteli gençlerimi yazsam, ekmek parası yüzünden kendi halkını korumak ile görevlendirilmiş olan polisin kendi halkını eylemlerde, kavgalarda acımasızca dövmek zorunda kalmasını mı yazsam,bankalarının paralarının çekip, başka ülkelere gidip o paraları harcayan, hortumlayan banka yöneticilerin neden böyle yaptıklarını anlamadığımı mı yazsam neyi yazacağıma şaştım. Ben Türkiye'nin halini yazarsam bu programa sığmaz ancak bu uyarılarımla bu yazıya son veriyorum.Türkiye'yi bu hale getirenler cezalandırılsın diyeceğim ama devlet  cezalandırmıyor,bizim de Amerika gibi rezil bir devletimiz, rezil bir yöneticilerimiz var. Bun nedenle halkın yıllardır yaptığı uyarılar duyulmamazlıktan gelindi. Türkiye'nin başına her geçen hükümet verdiği sözleri tutmadı. Halkı yoksulluk batağına sürükledi. Halkın isyanının acımasızca döverek önlemek istedi. Katillere, hırsızlara af yasası uygulayarak onların bu işe devam etmelerini sağladı.Memura ve işçiye yeteri kadar maaş vermeyerek onalrın borçlarını ödemelerini bir anlamda engelledi. Hem kiralık ev fiyatları tavana vurmuş durumda. Memur ne yapsın, işçi ne yapsın. Borçlarını kapatamayan memurun, işçinin evine haciz geliyor. Memur, işçi sokakta kalıyor. Bu rezillik karşısında memuru,işçiyi bu hale düşüren devlete hesap sormak isteyen çoğu duyarlı Türk vatandaşı zorla susturuluyor. Tehdit edliyor. Kadınların evde oturup, ev işi yapmaları isteniyor. Zaten kadınlar bir tek köle olmadıkları kaldı. Oysa kadınlar çalışma sektörünün her alanında gayet başarılı olabilir, erkekler gibi. Ama bazı geri kafalı erkekler, bazı cahil,eğitimsiz kocalar eşlerini sürekli dövüyor, bazı yoksul aile babaları zaten gün boyu çalışıp kazandığı üç beş kuruşu kumara verip, içkiye verip, sarhoş olarak eve dönüp de eşlerini dövüyor, çocuklarını dövüyorlar. Bu da bizim ülkemizin bir rezil yanı. Ülkemizi yönetenler eğer memura, işçiye yeteri kadar para verip de iyi eğitim olanakları sağlasalardı ülkemizde çoğu insan bu kadar cahil, ve eğitimsiz kalmazdı. Yeterli kaynak yok.O paraları yiyip de yeterlik kaynak yok bahanesiyle işçiye, memura yeteri kadar maaş vermeyen ülkede  kimse kalmaz. İnsanların parası olsa, bütün halk, bu ülkeden başla ülkelere göç edecek. 3-4 yıl sürünseler bile adaletli bir ülkede yaşayacakları için, sürünmeye değer bence. Zaten 1960-1970 yılları arasında Almanya'ya iş ulma umudu ile çok vatandaş göç etmişlerdir. Almanya'nın çeşitli fabrikalarında çalışmaya başlayan işçiler 5-6 yıl sürünmüşlerdir. Bu Alman yöneticiler, işçilerimize kötü davranmışlardır. Ama bu işçilerimiz ve çocukları şimdi normal gelirli bir bir ülkede yaşıyorlar. Normal gelirli olmak, yoksul olup da aç kalmaktan daha iyidir değil mi?Aslında Almanya'da iyi durumda değil aslında. Bazı Türkler, Almanya'da yeteri kadar maaş alamıyor. Bence bizim akrabamız gibi herkes İsviçre'ye gitmeli.İsviçre geliri yüksek bir ülke. Sürünmek, normalin biraz daha üstünde yaşamak için değer. Eğer hayatınızı huzur içinde geçirmek istiyorsanız, bunları katlanacaksınız. Kısaca gülü seven, dikenine katlanır arkadaşlar. Bu rezillik,, bu kepazelik karşısında Atatürk bu halimizi görseydi, bizim yüzümüze tükürürdü. Benim bıraktığım Türk milleti böyle olmamalıydı... İşte bütün pisliklerin, bütün kötülük, bütün uyuşturucu,kokain,eroin,kumar,içki, mafya, maganda, yani bütün pisliklerin kötü olan her şeyin olduğu bu ülkede yaşam bir mucize. Bu ülkede yaşamaya çalışan biz Türk milleti bu rezillik, yazarak da olsa anlatamayacağım şekilde kötücül bir ülke olan Türkiye’de kalmışsak, bu bizim ne kadar dayanıklı olduğumuzun kanıtıdır. Bütün pislikleri ortaya çıkaran, kötü insanların ne yazık ki cezası verilmiyor. Bir can hayattan eksilmiş olsa, o kişi serbest kalıyor, bir yaralama olayı olsa, o kişi serbest kalıyor, yine bu kötü işlerine devam ediyorlar. Bu yazım burada bitiyor arkadaşlar. Ben bu yazımda size kendimce, bana göre Türkiye’nin halini anlattım. Diğer yazımda görüşmek üzere.</w:t>
      </w:r>
    </w:p>
    <w:p>
      <w:pPr>
        <w:pStyle w:val="Normal"/>
        <w:rPr>
          <w:sz w:val="40"/>
          <w:lang w:val="tr-TR"/>
        </w:rPr>
      </w:pPr>
      <w:r>
        <w:rPr>
          <w:sz w:val="40"/>
          <w:lang w:val="tr-TR"/>
        </w:rPr>
      </w:r>
    </w:p>
    <w:p>
      <w:pPr>
        <w:pStyle w:val="Normal"/>
        <w:rPr/>
      </w:pPr>
      <w:r>
        <w:rPr>
          <w:b/>
          <w:bCs/>
          <w:sz w:val="40"/>
          <w:lang w:val="tr-TR"/>
        </w:rPr>
        <w:t xml:space="preserve">                  </w:t>
      </w:r>
      <w:r>
        <w:rPr>
          <w:b/>
          <w:bCs/>
          <w:i/>
          <w:iCs/>
          <w:sz w:val="40"/>
          <w:lang w:val="tr-TR"/>
        </w:rPr>
        <w:t xml:space="preserve">     </w:t>
      </w:r>
      <w:r>
        <w:rPr>
          <w:b/>
          <w:bCs/>
          <w:i/>
          <w:iCs/>
          <w:sz w:val="40"/>
          <w:lang w:val="tr-TR"/>
        </w:rPr>
        <w:t>ÇAĞLAR GARİP</w:t>
      </w:r>
    </w:p>
    <w:p>
      <w:pPr>
        <w:pStyle w:val="Normal"/>
        <w:rPr/>
      </w:pPr>
      <w:r>
        <w:rPr>
          <w:b/>
          <w:bCs/>
          <w:i/>
          <w:iCs/>
          <w:sz w:val="40"/>
          <w:lang w:val="tr-TR"/>
        </w:rPr>
        <w:t xml:space="preserve">                      </w:t>
      </w:r>
      <w:r>
        <w:rPr>
          <w:b/>
          <w:i/>
          <w:sz w:val="40"/>
          <w:lang w:val="tr-TR"/>
        </w:rPr>
        <w:t xml:space="preserve"> </w:t>
      </w:r>
    </w:p>
    <w:sectPr>
      <w:type w:val="nextPage"/>
      <w:pgSz w:w="10773" w:h="15840"/>
      <w:pgMar w:left="680"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0:56:00Z</dcterms:created>
  <dc:creator/>
  <dc:description/>
  <cp:keywords/>
  <dc:language>en-US</dc:language>
  <cp:lastModifiedBy>çağdaş</cp:lastModifiedBy>
  <dcterms:modified xsi:type="dcterms:W3CDTF">2007-05-31T20:52:00Z</dcterms:modified>
  <cp:revision>8</cp:revision>
  <dc:subject/>
  <dc:title/>
</cp:coreProperties>
</file>